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9</w:t>
      </w:r>
      <w:r>
        <w:rPr>
          <w:vertAlign w:val="superscript"/>
        </w:rPr>
        <w:t>th</w:t>
      </w:r>
      <w:r>
        <w:rPr/>
        <w:t xml:space="preserve"> day of Decem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Larry Yantz, Balm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Public Hearing:  Local Law #14 of 2005, Amending Schedule of F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proper posting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has been met.  Mr. Zarutskie explained that on December 9, 2005, notice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Public Hearing was posted in Town Hall, it was advertised in the Sentinel on </w:t>
      </w:r>
    </w:p>
    <w:p>
      <w:pPr>
        <w:pStyle w:val="Normal"/>
        <w:rPr/>
      </w:pPr>
      <w:r>
        <w:rPr/>
        <w:t xml:space="preserve">      </w:t>
      </w:r>
      <w:r>
        <w:rPr/>
        <w:t>December 13, 2005 and in the Mid Hudson Times on December 14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it has come to the Board’s attention, in review of </w:t>
      </w:r>
    </w:p>
    <w:p>
      <w:pPr>
        <w:pStyle w:val="Normal"/>
        <w:rPr/>
      </w:pPr>
      <w:r>
        <w:rPr/>
        <w:t xml:space="preserve">      </w:t>
      </w:r>
      <w:r>
        <w:rPr/>
        <w:t xml:space="preserve">some of our fees, there were some changes that needed to be made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 explained this item.  See the attached underlined item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changed that were explained by Mr. Taylor.  Councilman Manley asked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inimum charges for meters that are eight inches, $420.00 to $420.00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Elizabeth Greene, Receiver of Taxes, explained that the suggested figure was $570.00 </w:t>
      </w:r>
    </w:p>
    <w:p>
      <w:pPr>
        <w:pStyle w:val="Normal"/>
        <w:rPr/>
      </w:pPr>
      <w:r>
        <w:rPr/>
        <w:t xml:space="preserve">      </w:t>
      </w:r>
      <w:r>
        <w:rPr/>
        <w:t xml:space="preserve">and feels this was probably a typo.  Mr. Taylor said unfortunately this was a rush job </w:t>
      </w:r>
    </w:p>
    <w:p>
      <w:pPr>
        <w:pStyle w:val="Normal"/>
        <w:rPr/>
      </w:pPr>
      <w:r>
        <w:rPr/>
        <w:t xml:space="preserve">      </w:t>
      </w:r>
      <w:r>
        <w:rPr/>
        <w:t xml:space="preserve">to get this in final form and it is too late to change it this year.  The next time we </w:t>
      </w:r>
    </w:p>
    <w:p>
      <w:pPr>
        <w:pStyle w:val="Normal"/>
        <w:rPr/>
      </w:pPr>
      <w:r>
        <w:rPr/>
        <w:t xml:space="preserve">      </w:t>
      </w:r>
      <w:r>
        <w:rPr/>
        <w:t>address the schedule of fees we can includ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close the Public Hearing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Resolution of Adoption:  Local Law #14 of 2005, Amending Schedule of Fe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opt the Resolution of Local Law </w:t>
      </w:r>
    </w:p>
    <w:p>
      <w:pPr>
        <w:pStyle w:val="Normal"/>
        <w:rPr/>
      </w:pPr>
      <w:r>
        <w:rPr/>
        <w:t xml:space="preserve">      </w:t>
      </w:r>
      <w:r>
        <w:rPr/>
        <w:t xml:space="preserve">No. 14 of 2005 – Amending Chapter 104 Entitled “Schedule of Fees” of the Town of </w:t>
      </w:r>
    </w:p>
    <w:p>
      <w:pPr>
        <w:pStyle w:val="Normal"/>
        <w:rPr/>
      </w:pPr>
      <w:r>
        <w:rPr/>
        <w:t xml:space="preserve">      </w:t>
      </w:r>
      <w:r>
        <w:rPr/>
        <w:t>Newburgh Municipal Code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Building and Grounds:  Hiring of Custodia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Les Cornell, Building &amp; Grounds Supervisor, to hire David </w:t>
      </w:r>
    </w:p>
    <w:p>
      <w:pPr>
        <w:pStyle w:val="Normal"/>
        <w:rPr/>
      </w:pPr>
      <w:r>
        <w:rPr/>
        <w:t xml:space="preserve">      </w:t>
      </w:r>
      <w:r>
        <w:rPr/>
        <w:t xml:space="preserve">LeRoy as a full time custodian at a rate of $10.00 per hour, with a starting date of </w:t>
      </w:r>
    </w:p>
    <w:p>
      <w:pPr>
        <w:pStyle w:val="Normal"/>
        <w:jc w:val="center"/>
        <w:rPr/>
      </w:pPr>
      <w:r>
        <w:rPr/>
        <w:t>Town Board Meeting          December 19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ecember 22, 2005.  There are a few questions the Town Board need answered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is is passed.  Mark Taylor, Attorney for the Town, suggests discussing th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Executiv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David LeRoy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table the motion, seconded by </w:t>
      </w:r>
    </w:p>
    <w:p>
      <w:pPr>
        <w:pStyle w:val="Normal"/>
        <w:rPr/>
      </w:pPr>
      <w:r>
        <w:rPr/>
        <w:t xml:space="preserve">      </w:t>
      </w:r>
      <w:r>
        <w:rPr/>
        <w:t>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Recreation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Hiring of Part Time Chauffeu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Larry Yantz as a part time Recreation Chauffeur at a r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0.00 per hour to commence on December 22, 2005.  According to a memo from  </w:t>
      </w:r>
    </w:p>
    <w:p>
      <w:pPr>
        <w:pStyle w:val="Normal"/>
        <w:rPr/>
      </w:pPr>
      <w:r>
        <w:rPr/>
        <w:t xml:space="preserve">      </w:t>
      </w:r>
      <w:r>
        <w:rPr/>
        <w:t xml:space="preserve">Roseanne Smith, Administrative Assistant Mr. Yantz is approved for employment </w:t>
      </w:r>
    </w:p>
    <w:p>
      <w:pPr>
        <w:pStyle w:val="Normal"/>
        <w:rPr/>
      </w:pPr>
      <w:r>
        <w:rPr/>
        <w:t xml:space="preserve">      </w:t>
      </w:r>
      <w:r>
        <w:rPr/>
        <w:t>pending the required fingerprint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Larry Yantz as a part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chauffeur at a rate of $10.00 per hour to commence on December 22, 2005, seconded </w:t>
      </w:r>
    </w:p>
    <w:p>
      <w:pPr>
        <w:pStyle w:val="Normal"/>
        <w:rPr/>
      </w:pPr>
      <w:r>
        <w:rPr/>
        <w:t xml:space="preserve">      </w:t>
      </w:r>
      <w:r>
        <w:rPr/>
        <w:t>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Hiring of Part Time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Amanda Weidkam as a part time clerk.  She has been employ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Recreation Department as a seasonal employee and this approval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 to change her status. Her background check has already been met.  This </w:t>
      </w:r>
    </w:p>
    <w:p>
      <w:pPr>
        <w:pStyle w:val="Normal"/>
        <w:rPr/>
      </w:pPr>
      <w:r>
        <w:rPr/>
        <w:t xml:space="preserve">      </w:t>
      </w:r>
      <w:r>
        <w:rPr/>
        <w:t>position would be effective December 22, 2005 with a salary of $10.00 per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change the status of Amanda </w:t>
      </w:r>
    </w:p>
    <w:p>
      <w:pPr>
        <w:pStyle w:val="Normal"/>
        <w:rPr/>
      </w:pPr>
      <w:r>
        <w:rPr/>
        <w:t xml:space="preserve">      </w:t>
      </w:r>
      <w:r>
        <w:rPr/>
        <w:t xml:space="preserve">Weidkam from seasonal to part time clerk effective December 22, 2005, with a salary </w:t>
      </w:r>
    </w:p>
    <w:p>
      <w:pPr>
        <w:pStyle w:val="Normal"/>
        <w:rPr/>
      </w:pPr>
      <w:r>
        <w:rPr/>
        <w:t xml:space="preserve">      </w:t>
      </w:r>
      <w:r>
        <w:rPr/>
        <w:t xml:space="preserve">of $10.00 per hour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Waste Water Treatment Plant:  Proposal and Financ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is a three part item.  The project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xpansion of the Waste Water Treatment Plant (Phase II).  We needed to find </w:t>
      </w:r>
    </w:p>
    <w:p>
      <w:pPr>
        <w:pStyle w:val="Normal"/>
        <w:rPr/>
      </w:pPr>
      <w:r>
        <w:rPr/>
        <w:t xml:space="preserve">      </w:t>
      </w:r>
      <w:r>
        <w:rPr/>
        <w:t xml:space="preserve">funding for the study to be conducted from O’Brien &amp; Gere, and Jackie Calarco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Accountant gave us the accounts that monies can be transferred from and to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irst transfer is $39,000.00 from account #050.8130.0499.5010 which is </w:t>
      </w:r>
    </w:p>
    <w:p>
      <w:pPr>
        <w:pStyle w:val="Normal"/>
        <w:rPr/>
      </w:pPr>
      <w:r>
        <w:rPr/>
        <w:t xml:space="preserve">      </w:t>
      </w:r>
      <w:r>
        <w:rPr/>
        <w:t xml:space="preserve">Crossroads Other Expenses Account and the second transfer is for $4,000.00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#050.8130.0401.5010 which is Crossroads Attorney Account for a total of </w:t>
      </w:r>
    </w:p>
    <w:p>
      <w:pPr>
        <w:pStyle w:val="Normal"/>
        <w:rPr/>
      </w:pPr>
      <w:r>
        <w:rPr/>
        <w:t xml:space="preserve">      </w:t>
      </w:r>
      <w:r>
        <w:rPr/>
        <w:t xml:space="preserve">$43,000.00, which is to be transferred into account #050.9902.0900.5010 which is the </w:t>
      </w:r>
    </w:p>
    <w:p>
      <w:pPr>
        <w:pStyle w:val="Normal"/>
        <w:rPr/>
      </w:pPr>
      <w:r>
        <w:rPr/>
        <w:t xml:space="preserve">      </w:t>
      </w:r>
      <w:r>
        <w:rPr/>
        <w:t>Crossroads Interfund Transfer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transfers as described </w:t>
      </w:r>
    </w:p>
    <w:p>
      <w:pPr>
        <w:pStyle w:val="Normal"/>
        <w:rPr/>
      </w:pPr>
      <w:r>
        <w:rPr/>
        <w:t xml:space="preserve">      </w:t>
      </w:r>
      <w:r>
        <w:rPr/>
        <w:t xml:space="preserve">above which amount to $43,000.00 to the Crossroads Interfund Transfer Account, </w:t>
      </w:r>
    </w:p>
    <w:p>
      <w:pPr>
        <w:pStyle w:val="Normal"/>
        <w:rPr/>
      </w:pPr>
      <w:r>
        <w:rPr/>
        <w:t xml:space="preserve">      </w:t>
      </w:r>
      <w:r>
        <w:rPr/>
        <w:t>seconded by Councilman Manl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said the second request is to be able to use the funds from 2005 in 2006.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ed to transfer the $43,000.00 from the Interfund Transfer Account into the </w:t>
      </w:r>
    </w:p>
    <w:p>
      <w:pPr>
        <w:pStyle w:val="Normal"/>
        <w:rPr/>
      </w:pPr>
      <w:r>
        <w:rPr/>
        <w:t xml:space="preserve">      </w:t>
      </w:r>
      <w:r>
        <w:rPr/>
        <w:t>Capital Project Account for Waste Water Treatment Plant Expansion Phase 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December 19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transfer $43,000.00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fund Transfer Account to the Capital Project Account for Waste Water </w:t>
      </w:r>
    </w:p>
    <w:p>
      <w:pPr>
        <w:pStyle w:val="Normal"/>
        <w:rPr/>
      </w:pPr>
      <w:r>
        <w:rPr/>
        <w:t xml:space="preserve">      </w:t>
      </w:r>
      <w:r>
        <w:rPr/>
        <w:t>Treatment Plant Expansion Phase II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Motion pass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last request is for the Town Board to accept the proposal from O’Brien &amp; Ger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study of the Waste Water Treatment Plant Phase II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43,000.00. (See attached proposal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ccept the proposal from O’Brien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Gere to undergo the study, in the amount of $43,00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Construction, Inspection &amp; Engineering Report on Wireless Telemetr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pprove the construction </w:t>
      </w:r>
    </w:p>
    <w:p>
      <w:pPr>
        <w:pStyle w:val="Normal"/>
        <w:rPr/>
      </w:pPr>
      <w:r>
        <w:rPr/>
        <w:t xml:space="preserve">      </w:t>
      </w:r>
      <w:r>
        <w:rPr/>
        <w:t xml:space="preserve">inspection and engineering costs from LynStaar Engineering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,500.00 for the Installation of Wireless Telemetry at the water storage tanks with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.  In June, the Town Board approved the Engineers Design </w:t>
      </w:r>
    </w:p>
    <w:p>
      <w:pPr>
        <w:pStyle w:val="Normal"/>
        <w:rPr/>
      </w:pPr>
      <w:r>
        <w:rPr/>
        <w:t xml:space="preserve">      </w:t>
      </w:r>
      <w:r>
        <w:rPr/>
        <w:t>only and failed to approve the construction inspection and engineering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amount of $6,500.00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nstruction inspection and engineering costs for LynStaar Engineering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5-0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   Connelly Subdivision:  Release of Securi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commendation from Jim Osborne, Town Engineer, to relea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security in the amount of $114,238.80 for the Connelly Subdivis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veloper has submitted the acceptable As-Built Record Drawings.  Darrell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, Highway Superintendent and Mr. Osborne have done the final inspection </w:t>
      </w:r>
    </w:p>
    <w:p>
      <w:pPr>
        <w:pStyle w:val="Normal"/>
        <w:rPr/>
      </w:pPr>
      <w:r>
        <w:rPr/>
        <w:t xml:space="preserve">      </w:t>
      </w:r>
      <w:r>
        <w:rPr/>
        <w:t>and are in agreement that the security should be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lease the performance security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114,238.80 for the Connelly Subdivision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Double “R” (Candlestick Road)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back in October we held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establishing the Double “R” (Candlestick Hill) Drainage District. 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of the Public Hearing there were issues that needed to be rectified in reference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landscape design.  Since then those issues have been corrected and now it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easure of the Town Board to approve the drainage district. 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explained the requirements have been identified and we are ready to move </w:t>
      </w:r>
    </w:p>
    <w:p>
      <w:pPr>
        <w:pStyle w:val="Normal"/>
        <w:rPr/>
      </w:pPr>
      <w:r>
        <w:rPr/>
        <w:t xml:space="preserve">      </w:t>
      </w:r>
      <w:r>
        <w:rPr/>
        <w:t xml:space="preserve">for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 in Relation to and Approving the Establishmen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andlestick Hill Drainage District of the Town of Newburgh, Orange County, New </w:t>
      </w:r>
    </w:p>
    <w:p>
      <w:pPr>
        <w:pStyle w:val="Normal"/>
        <w:rPr/>
      </w:pPr>
      <w:r>
        <w:rPr/>
        <w:t xml:space="preserve">      </w:t>
      </w:r>
      <w:r>
        <w:rPr/>
        <w:t>York Pursuant to Article 12 of the Town Law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Resolution:  Revision of Empire Zo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Councilman Woolsey, Mark Taylor, Attorney for the </w:t>
      </w:r>
    </w:p>
    <w:p>
      <w:pPr>
        <w:pStyle w:val="Normal"/>
        <w:jc w:val="center"/>
        <w:rPr/>
      </w:pPr>
      <w:r>
        <w:rPr/>
        <w:t>Town Board Meeting          December 19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wn and himself, have been working with the Empire Zone:  the County of Orange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ity of Newburgh and the Town of New Windsor, re-designating the Empire </w:t>
      </w:r>
    </w:p>
    <w:p>
      <w:pPr>
        <w:pStyle w:val="Normal"/>
        <w:rPr/>
      </w:pPr>
      <w:r>
        <w:rPr/>
        <w:t xml:space="preserve">      </w:t>
      </w:r>
      <w:r>
        <w:rPr/>
        <w:t xml:space="preserve">Zone within the Town of Newburgh and their towns to accommodate the new rul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regulations set forth by the State of New York.  We feel that the provision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have proceeded with in good standards and will be good for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.  Councilman Woolsey explained that this resolution has to go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and passed by three municipalities: the City of Newburgh,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and the Town of New Windsor to approve the new boundaries.  The final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then be sent to Albany to be passed by their legislature.  It was very difficult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with the city and the towns, it had to be continuous, except for the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separate “blobs” as they called them.  The main “blob” is the City of Newburgh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xt one is Stewart Field, which is New Windsor and the third one is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’s Industrial Park off 17K.  We had to go for a few more acres along Rt. 52 </w:t>
      </w:r>
    </w:p>
    <w:p>
      <w:pPr>
        <w:pStyle w:val="Normal"/>
        <w:rPr/>
      </w:pPr>
      <w:r>
        <w:rPr/>
        <w:t xml:space="preserve">      </w:t>
      </w:r>
      <w:r>
        <w:rPr/>
        <w:t xml:space="preserve">so we can keep it continuo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Approv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ing the Town of Newburgh to Make Application for Redesignation of </w:t>
      </w:r>
    </w:p>
    <w:p>
      <w:pPr>
        <w:pStyle w:val="Normal"/>
        <w:rPr/>
      </w:pPr>
      <w:r>
        <w:rPr/>
        <w:t xml:space="preserve">      </w:t>
      </w:r>
      <w:r>
        <w:rPr/>
        <w:t>Certain Areas as an Empire Zon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Announcements &amp;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Zarutskie, Town Clerk, and the Town Board, would like to wish everyone a </w:t>
      </w:r>
    </w:p>
    <w:p>
      <w:pPr>
        <w:pStyle w:val="Normal"/>
        <w:rPr/>
      </w:pPr>
      <w:r>
        <w:rPr/>
        <w:t xml:space="preserve">      </w:t>
      </w:r>
      <w:r>
        <w:rPr/>
        <w:t xml:space="preserve">Merry Christmas, Happy Hanukkah, and a Happy New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nnounced that tonight will be Councilman Manley’s last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.  Mr. Booth said often they disagreed on things but it has been a pleasure to </w:t>
      </w:r>
    </w:p>
    <w:p>
      <w:pPr>
        <w:pStyle w:val="Normal"/>
        <w:rPr/>
      </w:pPr>
      <w:r>
        <w:rPr/>
        <w:t xml:space="preserve">      </w:t>
      </w:r>
      <w:r>
        <w:rPr/>
        <w:t xml:space="preserve">serve with him these past four years.  Councilman Manley made things challeng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e did encourage good government not only by voicing his opinion but he gave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s a chance to voice theirs.  Supervisor Booth told Councilman Manley 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reciates everything he did for the Town of Newburg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etty Greene, Receiver of Taxes and Councilwoman-Elect wanted to invite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one to her swearing-in, on Friday, December 30, 2005 at 2:30 P.M. her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ll.  Light refreshments will be ser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wanted to thank the Thruway Authority.  January 2004, we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for the guardrail on the south-side of Route 52 under the Thruway overpass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t was  just completed.  One more month and it would have been two years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asked at that same time for them to look at the Thruway overpass on Taft Ave.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at has not been done to da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he owes the Department of Transportation an apology </w:t>
      </w:r>
    </w:p>
    <w:p>
      <w:pPr>
        <w:pStyle w:val="Normal"/>
        <w:rPr/>
      </w:pPr>
      <w:r>
        <w:rPr/>
        <w:t xml:space="preserve">      </w:t>
      </w:r>
      <w:r>
        <w:rPr/>
        <w:t>because he does pick on them but he congratulates them on a fine job on Route 52.</w:t>
      </w:r>
    </w:p>
    <w:p>
      <w:pPr>
        <w:pStyle w:val="Normal"/>
        <w:rPr/>
      </w:pPr>
      <w:r>
        <w:rPr/>
        <w:t xml:space="preserve">      </w:t>
      </w:r>
      <w:r>
        <w:rPr/>
        <w:t xml:space="preserve">He would like to wish everyone a Merry Christmas and a Happy New Year.  I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a honor and pleasure to serve with the members of this Board.  He respects 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lleagues, often they disagreed but at the same time there was a great deal of civility </w:t>
      </w:r>
    </w:p>
    <w:p>
      <w:pPr>
        <w:pStyle w:val="Normal"/>
        <w:rPr/>
      </w:pPr>
      <w:r>
        <w:rPr/>
        <w:t xml:space="preserve">      </w:t>
      </w:r>
      <w:r>
        <w:rPr/>
        <w:t xml:space="preserve">among the whole Board.  He would also like to thank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for his guidance along the way for the past four years and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, for his hard work.  He is one person who goes abov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eyond his normal duties to help answer questions and is very patient with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s.  Councilman Manley said he would be remiss if he forgot Andrew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, Town Clerk, for his consultations and many thanks to Charlene Black, </w:t>
      </w:r>
    </w:p>
    <w:p>
      <w:pPr>
        <w:pStyle w:val="Normal"/>
        <w:rPr/>
      </w:pPr>
      <w:r>
        <w:rPr/>
        <w:t xml:space="preserve">      </w:t>
      </w:r>
      <w:r>
        <w:rPr/>
        <w:t xml:space="preserve">Deputy Clerk, for her help these past four years.  Most important,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would like to thank the public for coming out and being part of the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drew Zarutskie, Town Clerk, told Councilman Manley that he will be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that after the meeting there will be coffee and doughnuts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lobby.  </w:t>
      </w:r>
    </w:p>
    <w:p>
      <w:pPr>
        <w:pStyle w:val="Normal"/>
        <w:jc w:val="center"/>
        <w:rPr/>
      </w:pPr>
      <w:r>
        <w:rPr/>
        <w:t>Town Board Meeting          December 19, 2005          Pg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Public Comments</w:t>
      </w:r>
    </w:p>
    <w:p>
      <w:pPr>
        <w:pStyle w:val="Normal"/>
        <w:rPr/>
      </w:pPr>
      <w:r>
        <w:rPr/>
        <w:t xml:space="preserve">      </w:t>
      </w:r>
      <w:r>
        <w:rPr/>
        <w:t>Charles Christolon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mplaint about the drainage district on Lancer Drive and the mess that is </w:t>
      </w:r>
    </w:p>
    <w:p>
      <w:pPr>
        <w:pStyle w:val="Normal"/>
        <w:rPr/>
      </w:pPr>
      <w:r>
        <w:rPr/>
        <w:t xml:space="preserve">      </w:t>
      </w:r>
      <w:r>
        <w:rPr/>
        <w:t>there.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how long has the chauffeur position and clerk position has been in the work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Recreation Department.  Supervisor Booth explained that the clerk posi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from seasonal to permanent part time and the chauffeur position became </w:t>
      </w:r>
    </w:p>
    <w:p>
      <w:pPr>
        <w:pStyle w:val="Normal"/>
        <w:rPr/>
      </w:pPr>
      <w:r>
        <w:rPr/>
        <w:t xml:space="preserve">      </w:t>
      </w:r>
      <w:r>
        <w:rPr/>
        <w:t xml:space="preserve">available because we had an opening. 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the fire hydrants not having flags and not being shoveled </w:t>
      </w:r>
    </w:p>
    <w:p>
      <w:pPr>
        <w:pStyle w:val="Normal"/>
        <w:rPr/>
      </w:pPr>
      <w:r>
        <w:rPr/>
        <w:t xml:space="preserve">      </w:t>
      </w:r>
      <w:r>
        <w:rPr/>
        <w:t xml:space="preserve">out.  Supervisor Booth said he has discussed this with Bill Puchalski,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ion Supervisor, and there will be a detail putting the flags up.  Supervisor </w:t>
      </w:r>
    </w:p>
    <w:p>
      <w:pPr>
        <w:pStyle w:val="Normal"/>
        <w:rPr/>
      </w:pPr>
      <w:r>
        <w:rPr/>
        <w:t xml:space="preserve">      </w:t>
      </w:r>
      <w:r>
        <w:rPr/>
        <w:t>Booth said the Water Department is down two employees as of this past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ud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Read a statement to the Board as follows:  Judge Clarino’s favorable decision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n a situation similar to theirs involving a commercial business being operat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a residential area is currently being processed at the Appellate Court in Brookly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Compliance has actually refused to help them in the similar dilemma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fore would Mr. Taylor or Mr. Sculley inform them as soon as a decis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ached.  Supervisor Booth asked Mr. Taylor is the incident Mr. Fisher mention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ppeal process right now.  Mr. Taylor said yes it was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n Fisher / Balmville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thank Supervisor Booth, the Town Board and that includes Mr. Taylor for </w:t>
      </w:r>
    </w:p>
    <w:p>
      <w:pPr>
        <w:pStyle w:val="Normal"/>
        <w:rPr/>
      </w:pPr>
      <w:r>
        <w:rPr/>
        <w:t xml:space="preserve">      </w:t>
      </w:r>
      <w:r>
        <w:rPr/>
        <w:t xml:space="preserve">all their  efforts in this matter.  This has been going on for three years.  Our residential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has become a hazard.  There are trucks and plows coming and going day and </w:t>
      </w:r>
    </w:p>
    <w:p>
      <w:pPr>
        <w:pStyle w:val="Normal"/>
        <w:rPr/>
      </w:pPr>
      <w:r>
        <w:rPr/>
        <w:t xml:space="preserve">      </w:t>
      </w:r>
      <w:r>
        <w:rPr/>
        <w:t xml:space="preserve">night.  They have been subjected to a lot of verbal abuse because they are pursu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matter.  All they are asking from the Town is to please go by the Code and the </w:t>
      </w:r>
    </w:p>
    <w:p>
      <w:pPr>
        <w:pStyle w:val="Normal"/>
        <w:rPr/>
      </w:pPr>
      <w:r>
        <w:rPr/>
        <w:t xml:space="preserve">      </w:t>
      </w:r>
      <w:r>
        <w:rPr/>
        <w:t>law.  Please help u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thank Councilman Manley for all his work, it was appreciated.  Voiced 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 about the traffic light being out today at Rt. 300 &amp; Rt. 52 and no police </w:t>
      </w:r>
    </w:p>
    <w:p>
      <w:pPr>
        <w:pStyle w:val="Normal"/>
        <w:rPr/>
      </w:pPr>
      <w:r>
        <w:rPr/>
        <w:t xml:space="preserve">      </w:t>
      </w:r>
      <w:r>
        <w:rPr/>
        <w:t>directing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isabeth Reich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#13 on the agenda.  Is it correct that more acreage was adde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mpire Zone.  Supervisor Booth explained that some acreage on Rt. 52 on the east </w:t>
      </w:r>
    </w:p>
    <w:p>
      <w:pPr>
        <w:pStyle w:val="Normal"/>
        <w:rPr/>
      </w:pPr>
      <w:r>
        <w:rPr/>
        <w:t xml:space="preserve">      </w:t>
      </w:r>
      <w:r>
        <w:rPr/>
        <w:t>side of Rt. 84 along Pepsi Way was ex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arles Christolon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How many people applied for the Commissioner job?  Supervisor Booth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believes eleven applied.  Mr. Christolon asked if any had a Masters Degre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believes at least one did.  Councilman Piaquadio explained that </w:t>
      </w:r>
    </w:p>
    <w:p>
      <w:pPr>
        <w:pStyle w:val="Normal"/>
        <w:rPr/>
      </w:pPr>
      <w:r>
        <w:rPr/>
        <w:t xml:space="preserve">      </w:t>
      </w:r>
      <w:r>
        <w:rPr/>
        <w:t>Orange County approved the position and the education for that 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Executive Sess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iscussion of Land Acquisition for Open Spa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ersonnel Salari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Building &amp; Grounds:  Hiring of Custo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go into Executive Session at 8:03 </w:t>
      </w:r>
    </w:p>
    <w:p>
      <w:pPr>
        <w:pStyle w:val="Normal"/>
        <w:rPr/>
      </w:pPr>
      <w:r>
        <w:rPr/>
        <w:t xml:space="preserve">      </w:t>
      </w:r>
      <w:r>
        <w:rPr/>
        <w:t>P.M. to discuss the above items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go out of Executive Session at </w:t>
      </w:r>
    </w:p>
    <w:p>
      <w:pPr>
        <w:pStyle w:val="Normal"/>
        <w:rPr/>
      </w:pPr>
      <w:r>
        <w:rPr/>
        <w:t xml:space="preserve">      </w:t>
      </w:r>
      <w:r>
        <w:rPr/>
        <w:t>9:53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center"/>
        <w:rPr/>
      </w:pPr>
      <w:r>
        <w:rPr/>
        <w:t>Town Board Meeting           December 19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David LeRoy for the posi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full time custodian with the Building and Grounds Department, at a starting salary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0.00 per hour and a starting date of December 22, 2005, seconded by Councilman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journment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journ the Town Board </w:t>
      </w:r>
    </w:p>
    <w:p>
      <w:pPr>
        <w:pStyle w:val="Normal"/>
        <w:rPr/>
      </w:pPr>
      <w:r>
        <w:rPr/>
        <w:t xml:space="preserve">      </w:t>
      </w:r>
      <w:r>
        <w:rPr/>
        <w:t>Meeting of December 19, 2005 at 9:54 P.M.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55:00Z</dcterms:created>
  <dc:creator>Charlene</dc:creator>
  <dc:description/>
  <dc:language>en-US</dc:language>
  <cp:lastModifiedBy>Charlene</cp:lastModifiedBy>
  <cp:lastPrinted>2005-12-22T11:58:00Z</cp:lastPrinted>
  <dcterms:modified xsi:type="dcterms:W3CDTF">2006-01-05T15:36:00Z</dcterms:modified>
  <cp:revision>20</cp:revision>
  <dc:subject/>
  <dc:title>At A Regular Town Board Meeting </dc:title>
</cp:coreProperties>
</file>